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GB"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GB" w:bidi="th-TH"/>
        </w:rPr>
        <w:t>คลองขนาก อำเภอวิเศษชัยชาญ จังหวัดอ่างทอง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color w:val="0D0D0D"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GB" w:bidi="th-TH"/>
        </w:rPr>
        <w:t>คลองขนาก อำเภอวิเศษชัยชาญ จังหวัดอ่าง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)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52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 252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4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]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22 21/05/2558 15:4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ลองขนาก อำเภอวิเศษชัยชาญ 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5-669-000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1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4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2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4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4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 w:bidi="th-TH"/>
              </w:rPr>
              <w:t>คลองขนาก อำเภอวิเศษชัยชาญ จังหวัดอ่างท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ลองขนาก อำเภอวิเศษชัยชาญ จังหวัดอ่างทอง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4110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8-523154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hlongkhanak.go.th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37:00Z</dcterms:created>
  <dc:creator>CM</dc:creator>
  <dc:description/>
  <dc:language>en-US</dc:language>
  <cp:lastModifiedBy>computer</cp:lastModifiedBy>
  <cp:lastPrinted>2015-03-02T08:12:00Z</cp:lastPrinted>
  <dcterms:modified xsi:type="dcterms:W3CDTF">2020-07-09T04:40:00Z</dcterms:modified>
  <cp:revision>3</cp:revision>
  <dc:subject/>
  <dc:title/>
</cp:coreProperties>
</file>